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u w:val="single"/>
        </w:rPr>
      </w:pPr>
      <w:r>
        <w:rPr>
          <w:rFonts w:cs="Verdana" w:ascii="Verdana" w:hAnsi="Verdana"/>
          <w:color w:val="333333"/>
          <w:u w:val="single"/>
        </w:rPr>
        <w:t xml:space="preserve">Standardmedaljer Dannemora 2011   </w:t>
      </w:r>
      <w:r>
        <w:rPr>
          <w:rFonts w:cs="Verdana" w:ascii="Verdana" w:hAnsi="Verdana"/>
          <w:color w:val="333333"/>
          <w:sz w:val="16"/>
          <w:szCs w:val="16"/>
          <w:u w:val="single"/>
        </w:rPr>
        <w:t>Ändrad 20 april</w:t>
      </w:r>
    </w:p>
    <w:p>
      <w:pPr>
        <w:pStyle w:val="Normal"/>
        <w:rPr>
          <w:rFonts w:ascii="Verdana" w:hAnsi="Verdana" w:cs="Verdana"/>
          <w:color w:val="333333"/>
        </w:rPr>
      </w:pPr>
      <w:r>
        <w:rPr>
          <w:rFonts w:cs="Verdana" w:ascii="Verdana" w:hAnsi="Verdana"/>
          <w:color w:val="333333"/>
        </w:rPr>
        <w:t>A</w:t>
        <w:tab/>
        <w:t xml:space="preserve"> Silver tom 46</w:t>
        <w:br/>
        <w:t>                  Brons tom 42</w:t>
        <w:br/>
        <w:t>B:              Silver: 48</w:t>
        <w:br/>
        <w:t>                  Brons = inga utdelas</w:t>
        <w:br/>
        <w:t>C:              Silver tom 48</w:t>
        <w:br/>
        <w:t>                  Brons tom 46</w:t>
        <w:br/>
        <w:t>R:              Silver tom 47</w:t>
        <w:br/>
        <w:t>                  Brons tom 45</w:t>
      </w:r>
    </w:p>
    <w:p>
      <w:pPr>
        <w:pStyle w:val="Normal"/>
        <w:widowControl/>
        <w:bidi w:val="0"/>
        <w:spacing w:lineRule="auto" w:line="276" w:before="0" w:after="200"/>
        <w:rPr/>
      </w:pPr>
      <w:r>
        <w:rPr>
          <w:rFonts w:cs="Verdana" w:ascii="Verdana" w:hAnsi="Verdana"/>
          <w:color w:val="333333"/>
        </w:rPr>
        <w:br/>
        <w:t>Subject: Dannemoras kretsfält</w:t>
        <w:br/>
        <w:t>Hej Björn!</w:t>
        <w:br/>
        <w:br/>
        <w:t>Jag deltog tyvärr inte i er kretsfältskjutning i söndags, men jag var på plats och spankulerade runt lite, och hörde skyttarnas kommentarer. Och det är inte för mycket sagt att stämningen var hög. Ingen klagade på banan, tvärt om var det många som uttryckte sin uppskattning.</w:t>
        <w:br/>
        <w:br/>
        <w:t>Som du kanske vet har jag då och då klagat över att fältskjutningarna blivit för svåra, vilket skrämmer bort många, i synnerhet nybörjare. Kretsfälten i Dannemora är ett kraftfullt argument för lätta fältskjutningar. Vem/vilka var det som lade banan?</w:t>
        <w:br/>
        <w:br/>
        <w:t>I resultatlistan räknade jag till 300 starter, vilket med tanke på dagens allmänt vikande deltagarsiffror är imponerande för en kretsfältskjutning. Alla de skyttar som tillbringade en trevlig dag på er fältbana kommer säkert tillbaka nästa år, och har nog dessutom några kompisar med sig. Ett säkert tips är att det nästa år blir ganska trångt på Dannemoras kretsfältskjutning.</w:t>
        <w:br/>
        <w:br/>
        <w:t>Jag såg i resultatlistan att Lövsta hade en junior med. Han fick 47 träff. Det är inte så svårt att räkna ut att han mådde som en prins när han åkte hem, och att chanserna att han fortsätter med pistolskyttet har ökat kraftigt. Det är så det nationella pistolskyttet ska fungera!</w:t>
        <w:br/>
        <w:br/>
        <w:t>Slutligen vill jag framföra mitt varma tack till alla funktionärer som har ställt upp. Det säger man ofta lite rutinmässigt, bara för att det ska sägas. Men den bistra sanningen är att funktionärer är en utrotningshotad art. De blir färre och färre. De gamla faller ifrån, och alltför få nya kommer till. Så vi måste ömt vårda dem vi har kvar.</w:t>
        <w:br/>
        <w:br/>
        <w:t>Hur som helst, kretsfälten i Dannemora var ett klart lysande ljus i mörkret!</w:t>
        <w:br/>
        <w:br/>
        <w:t>Hälsningar</w:t>
        <w:br/>
        <w:t>Ba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05:00Z</dcterms:created>
  <dc:creator>Roger</dc:creator>
  <dc:description/>
  <cp:keywords/>
  <dc:language>en-US</dc:language>
  <cp:lastModifiedBy>Roger B</cp:lastModifiedBy>
  <dcterms:modified xsi:type="dcterms:W3CDTF">2011-04-19T20:43:00Z</dcterms:modified>
  <cp:revision>4</cp:revision>
  <dc:subject/>
  <dc:title/>
</cp:coreProperties>
</file>