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Uppsala läns Pistolskyttekrets</w:t>
      </w:r>
      <w:r>
        <w:rPr>
          <w:sz w:val="24"/>
          <w:szCs w:val="24"/>
        </w:rPr>
        <w:t xml:space="preserve"> – kretsmästerskap i mil. snabb –                vapengrupp C – 2014 skjutet på Ekebyboda 2014-08-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stare:   Fredrik Rosengren</w:t>
        <w:tab/>
        <w:t>USK</w:t>
        <w:tab/>
        <w:t>199, 189, 186 = 574  G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a             Karl Håkansson</w:t>
        <w:tab/>
        <w:tab/>
        <w:t>UHF</w:t>
        <w:tab/>
        <w:t>190, 194, 189 = 573 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a             Kent Kumpula</w:t>
        <w:tab/>
        <w:tab/>
        <w:t>UHF</w:t>
        <w:tab/>
        <w:t>188, 183, 188 = 559  Brons ( 9 X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:a             Göran Wadman </w:t>
        <w:tab/>
        <w:t xml:space="preserve"> </w:t>
        <w:tab/>
        <w:t>F 16 Pk</w:t>
        <w:tab/>
        <w:t>188, 191, 180 = 559</w:t>
        <w:tab/>
        <w:t xml:space="preserve"> ( 8 X )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er Lundgren</w:t>
        <w:tab/>
        <w:tab/>
        <w:t>USK</w:t>
        <w:tab/>
        <w:t>558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Mikael Larsson</w:t>
        <w:tab/>
        <w:t>F 16 Pk</w:t>
        <w:tab/>
        <w:t>551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Alf Kling</w:t>
        <w:tab/>
        <w:tab/>
        <w:t>Pk Ena</w:t>
        <w:tab/>
        <w:t>548   ( 9 X )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Mattias Brännwall</w:t>
        <w:tab/>
        <w:t>USK</w:t>
        <w:tab/>
        <w:t>548   ( 7 X )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Arne Söderberg</w:t>
        <w:tab/>
        <w:t>UHF</w:t>
        <w:tab/>
        <w:t>544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Lotta Janeheden</w:t>
        <w:tab/>
        <w:t>USK</w:t>
        <w:tab/>
        <w:t>530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Johan Lorin</w:t>
        <w:tab/>
        <w:tab/>
        <w:t>Östhammar</w:t>
        <w:tab/>
        <w:t>52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Hans-Olof Carleson</w:t>
        <w:tab/>
        <w:t>F 16 Pk</w:t>
        <w:tab/>
        <w:t>526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Thomas Vidgar</w:t>
        <w:tab/>
        <w:t>F 16 Pk</w:t>
        <w:tab/>
        <w:t>525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Gary Nelson</w:t>
        <w:tab/>
        <w:tab/>
        <w:t>Östhammar</w:t>
        <w:tab/>
        <w:t>523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etra Sverin</w:t>
        <w:tab/>
        <w:tab/>
        <w:t>USK</w:t>
        <w:tab/>
        <w:t>521</w:t>
      </w:r>
    </w:p>
    <w:p>
      <w:pPr>
        <w:pStyle w:val="Normal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lf Algulin</w:t>
        <w:tab/>
        <w:tab/>
        <w:t>USK</w:t>
        <w:tab/>
        <w:t>517</w:t>
      </w:r>
    </w:p>
    <w:p>
      <w:pPr>
        <w:pStyle w:val="Normal"/>
        <w:ind w:firstLine="1304"/>
        <w:rPr/>
      </w:pPr>
      <w:r>
        <w:rPr>
          <w:sz w:val="24"/>
          <w:szCs w:val="24"/>
          <w:lang w:val="en-US"/>
        </w:rPr>
        <w:t>Thomas Eldenek</w:t>
        <w:tab/>
        <w:t>UHF</w:t>
        <w:tab/>
        <w:t>508</w:t>
      </w:r>
    </w:p>
    <w:p>
      <w:pPr>
        <w:pStyle w:val="Normal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ommie Ljung</w:t>
        <w:tab/>
        <w:t>F 16 Pk</w:t>
        <w:tab/>
        <w:t>479</w:t>
      </w:r>
    </w:p>
    <w:p>
      <w:pPr>
        <w:pStyle w:val="Normal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iel Pederson</w:t>
        <w:tab/>
        <w:t>UHF</w:t>
        <w:tab/>
        <w:t>412</w:t>
      </w:r>
    </w:p>
    <w:p>
      <w:pPr>
        <w:pStyle w:val="Normal"/>
        <w:ind w:firstLine="1304"/>
        <w:rPr/>
      </w:pPr>
      <w:r>
        <w:rPr>
          <w:sz w:val="24"/>
          <w:szCs w:val="24"/>
        </w:rPr>
        <w:t>Göran Köpsén</w:t>
        <w:tab/>
        <w:t>F 16 Pk</w:t>
        <w:tab/>
        <w:t>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. snabb 2014 – forts</w:t>
        <w:tab/>
        <w:tab/>
        <w:tab/>
        <w:tab/>
        <w:tab/>
        <w:t>sid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gtävling: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K 1 – Fredrik Rosengren, Per Lundgren, Mattias Brännwall  </w:t>
        <w:tab/>
        <w:t>1680   G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HF 1 – Karl Håkansson, Kent Kumpula, Arne Söderberg</w:t>
        <w:tab/>
        <w:t>1676  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 16 Pk – Mikael Larsson, Göran Wadman, Thomas Vidgar</w:t>
        <w:tab/>
        <w:t>1635   B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K 2 – Petra Sverin, Lotta Laneheden, Uld Algulin</w:t>
        <w:tab/>
        <w:tab/>
        <w:t>1568</w:t>
      </w:r>
    </w:p>
    <w:p>
      <w:pPr>
        <w:pStyle w:val="Normal"/>
        <w:rPr/>
      </w:pPr>
      <w:r>
        <w:rPr>
          <w:sz w:val="24"/>
          <w:szCs w:val="24"/>
          <w:lang w:val="en-US"/>
        </w:rPr>
        <w:t>UHF 2 – Thomas Eldenek, Daniel Pederson, -</w:t>
        <w:tab/>
        <w:tab/>
        <w:t xml:space="preserve">  9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014-08-10 / Björn Erics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44"/>
      <w:szCs w:val="14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9:00Z</dcterms:created>
  <dc:creator>Björn Ericson</dc:creator>
  <dc:description/>
  <dc:language>en-US</dc:language>
  <cp:lastModifiedBy>Roger</cp:lastModifiedBy>
  <dcterms:modified xsi:type="dcterms:W3CDTF">2014-08-11T11:59:00Z</dcterms:modified>
  <cp:revision>2</cp:revision>
  <dc:subject/>
  <dc:title/>
</cp:coreProperties>
</file>