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Uppsala läns Pistolskyttekrets – </w:t>
      </w:r>
      <w:r>
        <w:rPr>
          <w:sz w:val="24"/>
          <w:szCs w:val="24"/>
        </w:rPr>
        <w:t>kretsmästerskap i mil. snabb 2014 A / B / 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pengrupp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stare</w:t>
        <w:tab/>
        <w:t>Kent Kumpuka</w:t>
        <w:tab/>
        <w:t>UHF</w:t>
        <w:tab/>
        <w:t>187, 177, 181 = 545   Gul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:a</w:t>
        <w:tab/>
        <w:t>Peter Mortensen</w:t>
        <w:tab/>
        <w:t>UHF</w:t>
        <w:tab/>
        <w:t>176, 174, 179 = 529 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a</w:t>
        <w:tab/>
        <w:t>Per Lundgren</w:t>
        <w:tab/>
        <w:tab/>
        <w:t>USK</w:t>
        <w:tab/>
        <w:t>178, 175, 174 = 527   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öran Wadman</w:t>
        <w:tab/>
        <w:t>F 16 Pk</w:t>
        <w:tab/>
        <w:t>514</w:t>
      </w:r>
    </w:p>
    <w:p>
      <w:pPr>
        <w:pStyle w:val="Normal"/>
        <w:rPr/>
      </w:pPr>
      <w:r>
        <w:rPr>
          <w:sz w:val="24"/>
          <w:szCs w:val="24"/>
        </w:rPr>
        <w:tab/>
        <w:t>Arne Söderberg</w:t>
        <w:tab/>
        <w:t>UHF</w:t>
        <w:tab/>
        <w:t>507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Mikael Larsson</w:t>
        <w:tab/>
        <w:t>F 16 Pk</w:t>
        <w:tab/>
        <w:t>504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Cary Nelson</w:t>
        <w:tab/>
        <w:tab/>
        <w:t>Östhammar</w:t>
        <w:tab/>
        <w:t>465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Johan Brundin</w:t>
        <w:tab/>
        <w:t>F 16 Pk</w:t>
        <w:tab/>
        <w:t>417  (4 X )</w:t>
      </w:r>
    </w:p>
    <w:p>
      <w:pPr>
        <w:pStyle w:val="Normal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rl Håkansson</w:t>
        <w:tab/>
        <w:t>UHF</w:t>
        <w:tab/>
        <w:t>417  (3 X )</w:t>
      </w:r>
    </w:p>
    <w:p>
      <w:pPr>
        <w:pStyle w:val="Normal"/>
        <w:ind w:firstLine="1304"/>
        <w:rPr/>
      </w:pPr>
      <w:r>
        <w:rPr>
          <w:sz w:val="24"/>
          <w:szCs w:val="24"/>
          <w:lang w:val="en-US"/>
        </w:rPr>
        <w:t>Daniel Pedersson</w:t>
        <w:tab/>
        <w:t>UHF</w:t>
        <w:tab/>
        <w:t>416</w:t>
      </w:r>
    </w:p>
    <w:p>
      <w:pPr>
        <w:pStyle w:val="Normal"/>
        <w:ind w:firstLine="1304"/>
        <w:rPr/>
      </w:pPr>
      <w:r>
        <w:rPr>
          <w:sz w:val="24"/>
          <w:szCs w:val="24"/>
        </w:rPr>
        <w:t>Hans-Olof Carleson</w:t>
        <w:tab/>
        <w:t>F 16 Pk</w:t>
        <w:tab/>
        <w:t>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gtävl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HF ( Kumpula, Mortensen, Håkansson ) 1491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 16 Pk ( Wadman, Carleson, Larsson )      1422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pengrupp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stare</w:t>
        <w:tab/>
        <w:t>Karl Håkansson</w:t>
        <w:tab/>
        <w:t>UHF</w:t>
        <w:tab/>
        <w:t>187, 190, 181 = 568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</w:t>
        <w:tab/>
        <w:t>Arne Söderberg</w:t>
        <w:tab/>
        <w:t>UHF</w:t>
        <w:tab/>
        <w:t>191, 187, 181 = 559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a</w:t>
        <w:tab/>
        <w:t>Göran Wadman</w:t>
        <w:tab/>
        <w:t>F 16 Pk</w:t>
        <w:tab/>
        <w:t>189, 181, 180  = 550  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kael Larsson</w:t>
        <w:tab/>
        <w:t>F 16 Pk</w:t>
        <w:tab/>
        <w:t>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f Kling</w:t>
        <w:tab/>
        <w:tab/>
        <w:t>Pk Ena</w:t>
        <w:tab/>
        <w:t>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s Vapengrupp B</w:t>
        <w:tab/>
        <w:tab/>
        <w:tab/>
        <w:tab/>
        <w:tab/>
        <w:t>- 2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Mortensen</w:t>
        <w:tab/>
        <w:t>UHF</w:t>
        <w:tab/>
        <w:t>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ary Nelson</w:t>
        <w:tab/>
        <w:tab/>
        <w:t>Östhammar  38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gtävl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HF ( Håkansson, Söderberg, Mortensen ) 1594  Gul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pengrupp 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ästare</w:t>
        <w:tab/>
        <w:t>Göran Wadman</w:t>
        <w:tab/>
        <w:t>F 16 Pk</w:t>
        <w:tab/>
        <w:t>186, 187, 173  =  546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:a</w:t>
        <w:tab/>
        <w:t>Kent Kumpula</w:t>
        <w:tab/>
        <w:t>UHF</w:t>
        <w:tab/>
        <w:t>185, 179, 172  =  536 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:a</w:t>
        <w:tab/>
        <w:t>Gary Nelson</w:t>
        <w:tab/>
        <w:tab/>
        <w:t>Östhammar</w:t>
        <w:tab/>
        <w:t>181, 173, 166  =  520  Br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eter Mortensen</w:t>
        <w:tab/>
        <w:t>UHF</w:t>
        <w:tab/>
        <w:t>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rl Håkansson</w:t>
        <w:tab/>
        <w:t>UHF</w:t>
        <w:tab/>
        <w:t>511</w:t>
      </w:r>
    </w:p>
    <w:p>
      <w:pPr>
        <w:pStyle w:val="Normal"/>
        <w:rPr/>
      </w:pPr>
      <w:r>
        <w:rPr>
          <w:sz w:val="24"/>
          <w:szCs w:val="24"/>
        </w:rPr>
        <w:tab/>
        <w:t>Lars-Erik Fors</w:t>
        <w:tab/>
        <w:tab/>
        <w:t>F 16 Pk</w:t>
        <w:tab/>
        <w:t>4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agtävling:</w:t>
      </w:r>
    </w:p>
    <w:p>
      <w:pPr>
        <w:pStyle w:val="Normal"/>
        <w:rPr/>
      </w:pPr>
      <w:r>
        <w:rPr>
          <w:sz w:val="24"/>
          <w:szCs w:val="24"/>
        </w:rPr>
        <w:tab/>
        <w:t>UHF (Kumpula, Mortensen, Håkansson )  1560  Gu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-08-10  Björn Eric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44"/>
      <w:szCs w:val="14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8:00Z</dcterms:created>
  <dc:creator>Björn Ericson</dc:creator>
  <dc:description/>
  <dc:language>en-US</dc:language>
  <cp:lastModifiedBy>Roger</cp:lastModifiedBy>
  <dcterms:modified xsi:type="dcterms:W3CDTF">2014-08-11T11:58:00Z</dcterms:modified>
  <cp:revision>2</cp:revision>
  <dc:subject/>
  <dc:title/>
</cp:coreProperties>
</file>