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81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ltat Kretsmästerskap Fält C Uppsalakretsen 2014</w:t>
      </w:r>
    </w:p>
    <w:p>
      <w:pPr>
        <w:pStyle w:val="Normal"/>
        <w:tabs>
          <w:tab w:val="clear" w:pos="1304"/>
          <w:tab w:val="left" w:pos="581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C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</w:rPr>
        <w:t>Roger Björkman</w:t>
        <w:tab/>
        <w:t>Råsbo Psk</w:t>
        <w:tab/>
        <w:tab/>
        <w:t>48/26 28</w:t>
        <w:tab/>
        <w:t>6 6 6 6 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bert Råsbo</w:t>
        <w:tab/>
        <w:t>Råsbo Psk</w:t>
        <w:tab/>
        <w:tab/>
        <w:t>48/26 30</w:t>
        <w:tab/>
        <w:t>6 6 6 6 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ders Hörberg</w:t>
        <w:tab/>
        <w:t>Älvkarleby Pk</w:t>
        <w:tab/>
        <w:t>48/26 25</w:t>
        <w:tab/>
        <w:t>6 6 6 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nrik Bohman</w:t>
        <w:tab/>
        <w:t>Upsala Ssk</w:t>
        <w:tab/>
        <w:tab/>
        <w:t>48/26 29</w:t>
        <w:tab/>
        <w:t>6 6 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öran Wadman</w:t>
        <w:tab/>
        <w:t>F 16 Pk</w:t>
        <w:tab/>
        <w:tab/>
        <w:t>48/25 27</w:t>
        <w:tab/>
        <w:t>5 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kael Eriksson</w:t>
        <w:tab/>
        <w:t>Bålsta Ss</w:t>
        <w:tab/>
        <w:tab/>
        <w:t>47/26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rs Almgren</w:t>
        <w:tab/>
        <w:t>Uppsala HF</w:t>
        <w:tab/>
        <w:tab/>
        <w:t>47/26 26</w:t>
        <w:tab/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kael Larsson</w:t>
        <w:tab/>
        <w:t>F 16 Pk</w:t>
        <w:tab/>
        <w:tab/>
        <w:t>47/25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rl Håkansson</w:t>
        <w:tab/>
        <w:t>Uppsala HF</w:t>
        <w:tab/>
        <w:tab/>
        <w:t>47/23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jörn Nordström </w:t>
        <w:tab/>
        <w:t>Bålsta Ss</w:t>
        <w:tab/>
        <w:tab/>
        <w:t>46/26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rne Söderberg</w:t>
        <w:tab/>
        <w:t>Uppsala HF</w:t>
        <w:tab/>
        <w:tab/>
        <w:t>46/26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nda Svensson</w:t>
        <w:tab/>
        <w:t>Råsbo Psk</w:t>
        <w:tab/>
        <w:tab/>
        <w:t>46/26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dreas Ahlin</w:t>
        <w:tab/>
        <w:t>Tierp Psk</w:t>
        <w:tab/>
        <w:tab/>
        <w:t>46/25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kael Palm</w:t>
        <w:tab/>
        <w:t>Uppsala HF</w:t>
        <w:tab/>
        <w:tab/>
        <w:t>46/24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 Hjellström</w:t>
        <w:tab/>
        <w:t>Råsbo Psk</w:t>
        <w:tab/>
        <w:tab/>
        <w:t>46/23 20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jarne Eriksson</w:t>
        <w:tab/>
        <w:t>Östhammars Pk</w:t>
        <w:tab/>
        <w:t>45/25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nnart Säterberg</w:t>
        <w:tab/>
        <w:t>Östhammars Pk</w:t>
        <w:tab/>
        <w:t>45/25 27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</w:rPr>
        <w:t>Monica Hjertqvist</w:t>
        <w:tab/>
        <w:t>Råsbo Psk</w:t>
        <w:tab/>
        <w:tab/>
        <w:t>45/25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ns Engberg</w:t>
        <w:tab/>
        <w:t>F 16 Pk</w:t>
        <w:tab/>
        <w:tab/>
        <w:t>45/24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nt Kumpula</w:t>
        <w:tab/>
        <w:t>Uppsala HF</w:t>
        <w:tab/>
        <w:tab/>
        <w:t>45/24 23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Jimmy Karlsson </w:t>
        <w:tab/>
        <w:t>Tierp Psk</w:t>
        <w:tab/>
        <w:tab/>
        <w:t>44/24 27</w:t>
        <w:tab/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öran Deborg</w:t>
        <w:tab/>
        <w:t>Upsala Ssk</w:t>
        <w:tab/>
        <w:tab/>
        <w:t>44/24 23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ttias Boman</w:t>
        <w:tab/>
        <w:t>Östhammars Pk</w:t>
        <w:tab/>
        <w:t>43/26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Örjan Rahm</w:t>
        <w:tab/>
        <w:t>Tierp Pk</w:t>
        <w:tab/>
        <w:tab/>
        <w:t>43/26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-Erik Martin</w:t>
        <w:tab/>
        <w:t>Uppsala HF</w:t>
        <w:tab/>
        <w:tab/>
        <w:t>43/24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my Ek</w:t>
        <w:tab/>
        <w:t>Bålsta Ss</w:t>
        <w:tab/>
        <w:tab/>
        <w:t>43/23 20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kael Pettersson</w:t>
        <w:tab/>
        <w:t>F 16 Pk</w:t>
        <w:tab/>
        <w:tab/>
        <w:t>43/22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kael Dellsand</w:t>
        <w:tab/>
        <w:t>Upsala Ssk</w:t>
        <w:tab/>
        <w:tab/>
        <w:t>42/25 2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lf Algulin</w:t>
        <w:tab/>
        <w:t>Upsala Ssk</w:t>
        <w:tab/>
        <w:tab/>
        <w:t>42/25 23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xel Rönnquist</w:t>
        <w:tab/>
        <w:t>F 16 Pk</w:t>
        <w:tab/>
        <w:tab/>
        <w:t>42/23 2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as Eldenek</w:t>
        <w:tab/>
        <w:t>Uppsala HF</w:t>
        <w:tab/>
        <w:tab/>
        <w:t>42/23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ter Björnstedt</w:t>
        <w:tab/>
        <w:t>Pk Ena</w:t>
        <w:tab/>
        <w:tab/>
        <w:t>42/23 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n Hjertqvist</w:t>
        <w:tab/>
        <w:t>Råsbo Psk</w:t>
        <w:tab/>
        <w:tab/>
        <w:t>41/26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trik Thomé</w:t>
        <w:tab/>
        <w:t>Pk Ena</w:t>
        <w:tab/>
        <w:tab/>
        <w:t>41/25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tin Hagnell</w:t>
        <w:tab/>
        <w:t>Upsala Ssk</w:t>
        <w:tab/>
        <w:tab/>
        <w:t>41/23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akim Willén</w:t>
        <w:tab/>
        <w:t>Pk Ena</w:t>
        <w:tab/>
        <w:tab/>
        <w:t>41/23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bert Fransson</w:t>
        <w:tab/>
        <w:t>Uppsala HF</w:t>
        <w:tab/>
        <w:tab/>
        <w:t>41/23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jörn Widenberg</w:t>
        <w:tab/>
        <w:t>Råsbo Psk</w:t>
        <w:tab/>
        <w:tab/>
        <w:t>40/24 1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akim Sidfäldt</w:t>
        <w:tab/>
        <w:t>F 16 Pk</w:t>
        <w:tab/>
        <w:tab/>
        <w:t>40/23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trik Hassel</w:t>
        <w:tab/>
        <w:t>Östhammars Pk</w:t>
        <w:tab/>
        <w:t>40/22 2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 Wickberg</w:t>
        <w:tab/>
        <w:t>Upsala Ssk</w:t>
        <w:tab/>
        <w:tab/>
        <w:t>40/21 23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per Hagström</w:t>
        <w:tab/>
        <w:t>Uppsala HF</w:t>
        <w:tab/>
        <w:tab/>
        <w:t>40/20 2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-Erik Brundin</w:t>
        <w:tab/>
        <w:t>Östhammars Psk</w:t>
        <w:tab/>
        <w:t>39/23 1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ve Forslund</w:t>
        <w:tab/>
        <w:t>Upsala Ssk</w:t>
        <w:tab/>
        <w:tab/>
        <w:t>39/23 1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ttias Karlsson</w:t>
        <w:tab/>
        <w:t>Uppsala HF</w:t>
        <w:tab/>
        <w:tab/>
        <w:t>39/21 1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mon Johansson</w:t>
        <w:tab/>
        <w:t>Östhammars Pk</w:t>
        <w:tab/>
        <w:t>39/20 0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edrik Gåård</w:t>
        <w:tab/>
        <w:t>Östhammars Pk</w:t>
        <w:tab/>
        <w:t>38/22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kar Vikholm</w:t>
        <w:tab/>
        <w:t>Uppsala HF</w:t>
        <w:tab/>
        <w:tab/>
        <w:t>38/20 9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ören Pettersson</w:t>
        <w:tab/>
        <w:t>Uppsala HF</w:t>
        <w:tab/>
        <w:tab/>
        <w:t>37/24 28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</w:rPr>
        <w:t xml:space="preserve">S  Remnebrand </w:t>
        <w:tab/>
        <w:t>Bålsta Ss</w:t>
        <w:tab/>
        <w:tab/>
        <w:t>37/23 10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as Vidgar</w:t>
        <w:tab/>
        <w:t>F 16 Pk</w:t>
        <w:tab/>
        <w:tab/>
        <w:t>37/21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ikard Temnervik</w:t>
        <w:tab/>
        <w:t>Östhammars Pk</w:t>
        <w:tab/>
        <w:t>36/23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öran Westerlund</w:t>
        <w:tab/>
        <w:t>Uppsala HF</w:t>
        <w:tab/>
        <w:tab/>
        <w:t>36/22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ri Nurmi </w:t>
        <w:tab/>
        <w:t>Dannemora Ssk</w:t>
        <w:tab/>
        <w:t>36/21 1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iseo Cordoba</w:t>
        <w:tab/>
        <w:t>Dannemora Ssk</w:t>
        <w:tab/>
        <w:t>35/19 1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an Bergman</w:t>
        <w:tab/>
        <w:t>Tierp Psk</w:t>
        <w:tab/>
        <w:tab/>
        <w:t>34/24 26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Martin Wagermark</w:t>
        <w:tab/>
        <w:t>F 16 Pk</w:t>
        <w:tab/>
        <w:tab/>
        <w:t>34/23 28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</w:rPr>
        <w:t>Johan Lorin</w:t>
        <w:tab/>
        <w:t>Östhammars Pk</w:t>
        <w:tab/>
        <w:t>32/21 28</w:t>
      </w:r>
    </w:p>
    <w:p>
      <w:pPr>
        <w:pStyle w:val="Liststycke"/>
        <w:numPr>
          <w:ilvl w:val="0"/>
          <w:numId w:val="7"/>
        </w:numPr>
        <w:rPr/>
      </w:pPr>
      <w:r>
        <w:rPr>
          <w:sz w:val="24"/>
          <w:szCs w:val="24"/>
        </w:rPr>
        <w:t>Rolf Råsbo</w:t>
        <w:tab/>
        <w:t>Råsbo Psk</w:t>
        <w:tab/>
        <w:tab/>
        <w:t>32/21 26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åkan Karlsson</w:t>
        <w:tab/>
        <w:t>Uppsala HF</w:t>
        <w:tab/>
        <w:tab/>
        <w:t>32/20 28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trik Lindh</w:t>
        <w:tab/>
        <w:t>Upsala Ssk</w:t>
        <w:tab/>
        <w:tab/>
        <w:t>32/20 24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ary Nelson</w:t>
        <w:tab/>
        <w:t>Östhammars Pk</w:t>
        <w:tab/>
        <w:t>32/19 1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rla Enermo</w:t>
        <w:tab/>
        <w:t>Uppsala HF</w:t>
        <w:tab/>
        <w:tab/>
        <w:t>30/20 1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rkus Johansson</w:t>
        <w:tab/>
        <w:t>Dannemora Ssk</w:t>
        <w:tab/>
        <w:t>30/19 15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Öystein Hansen</w:t>
        <w:tab/>
        <w:t>Upsala Ssk</w:t>
        <w:tab/>
        <w:tab/>
        <w:t>29/20 0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ter Åhlén</w:t>
        <w:tab/>
        <w:t>Uppsala HF</w:t>
        <w:tab/>
        <w:tab/>
        <w:t>29/17 17</w:t>
      </w:r>
    </w:p>
    <w:p>
      <w:pPr>
        <w:pStyle w:val="Liststyck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an Karlsson</w:t>
        <w:tab/>
        <w:t>Älvkarleby Pk</w:t>
        <w:tab/>
        <w:t>5/1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Junior C </w:t>
      </w:r>
    </w:p>
    <w:p>
      <w:pPr>
        <w:pStyle w:val="Liststyck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bastian Råsbo</w:t>
        <w:tab/>
        <w:t>Råsbo Psk</w:t>
        <w:tab/>
        <w:tab/>
        <w:t>39/23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am C </w:t>
      </w:r>
    </w:p>
    <w:p>
      <w:pPr>
        <w:pStyle w:val="Liststycke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Ann-Charlotte Wiberg Uppsala HF</w:t>
        <w:tab/>
        <w:tab/>
        <w:t>42/22 24</w:t>
      </w:r>
    </w:p>
    <w:p>
      <w:pPr>
        <w:pStyle w:val="Liststyck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iv Pettersson</w:t>
        <w:tab/>
        <w:t xml:space="preserve">  Dannemora Ssk</w:t>
        <w:tab/>
        <w:t>40/22 27</w:t>
      </w:r>
    </w:p>
    <w:p>
      <w:pPr>
        <w:pStyle w:val="Liststycke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Karolina Vikholm</w:t>
        <w:tab/>
        <w:t xml:space="preserve">  Uppsala HF</w:t>
        <w:tab/>
        <w:tab/>
        <w:t>40/22 7</w:t>
      </w:r>
    </w:p>
    <w:p>
      <w:pPr>
        <w:pStyle w:val="Liststycke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Kristina Vikholm</w:t>
        <w:tab/>
        <w:t xml:space="preserve">  Uppsala HF</w:t>
        <w:tab/>
        <w:tab/>
        <w:t>35/22 27</w:t>
      </w:r>
    </w:p>
    <w:p>
      <w:pPr>
        <w:pStyle w:val="Liststycke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Lotta Janeheden</w:t>
        <w:tab/>
        <w:t xml:space="preserve">  Upsala Ssk</w:t>
        <w:tab/>
        <w:tab/>
        <w:t>33/22 28</w:t>
      </w:r>
    </w:p>
    <w:p>
      <w:pPr>
        <w:pStyle w:val="Liststycke"/>
        <w:numPr>
          <w:ilvl w:val="0"/>
          <w:numId w:val="6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Petra Sverin</w:t>
        <w:tab/>
        <w:t xml:space="preserve">  Upsala Ssk</w:t>
        <w:tab/>
        <w:tab/>
        <w:t xml:space="preserve">22/14 7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t  YC</w:t>
      </w:r>
    </w:p>
    <w:p>
      <w:pPr>
        <w:pStyle w:val="Liststycke"/>
        <w:numPr>
          <w:ilvl w:val="0"/>
          <w:numId w:val="2"/>
        </w:numPr>
        <w:rPr/>
      </w:pPr>
      <w:r>
        <w:rPr>
          <w:sz w:val="24"/>
          <w:szCs w:val="24"/>
        </w:rPr>
        <w:t>Bertil Carlsson</w:t>
        <w:tab/>
        <w:t>Tierp Psk</w:t>
        <w:tab/>
        <w:tab/>
        <w:t>44/25 29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ls-Ove Gustavsson</w:t>
        <w:tab/>
        <w:t>Bålsta Ss</w:t>
        <w:tab/>
        <w:tab/>
        <w:t>40/23 26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nt Önerud</w:t>
        <w:tab/>
        <w:t>Bålsta Ss</w:t>
        <w:tab/>
        <w:tab/>
        <w:t>40/21 26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as Hindersson</w:t>
        <w:tab/>
        <w:t>F 16 Pk</w:t>
        <w:tab/>
        <w:tab/>
        <w:t>39/22 7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er Propst</w:t>
        <w:tab/>
        <w:t>Uppsala HF</w:t>
        <w:tab/>
        <w:tab/>
        <w:t>37/22 27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an Berg</w:t>
        <w:tab/>
        <w:t>Ultuna</w:t>
        <w:tab/>
        <w:tab/>
        <w:t>33/17 22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es Petersson</w:t>
        <w:tab/>
        <w:t>Upsala Ssk</w:t>
        <w:tab/>
        <w:tab/>
        <w:t>29/20 16</w:t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t  ÄC</w:t>
      </w:r>
    </w:p>
    <w:p>
      <w:pPr>
        <w:pStyle w:val="Liststycke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Sven Israelsson</w:t>
        <w:tab/>
        <w:t>Ultuna</w:t>
        <w:tab/>
        <w:tab/>
        <w:t>44/24 27</w:t>
      </w:r>
    </w:p>
    <w:p>
      <w:pPr>
        <w:pStyle w:val="Liststycke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Björn Ericson</w:t>
        <w:tab/>
        <w:t>F 16 Pk</w:t>
        <w:tab/>
        <w:tab/>
        <w:t>40/21 19</w:t>
      </w:r>
    </w:p>
    <w:p>
      <w:pPr>
        <w:pStyle w:val="Liststycke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Eiler Eriksson</w:t>
        <w:tab/>
        <w:t>F 16 Pk</w:t>
        <w:tab/>
        <w:tab/>
        <w:t>38/21 27</w:t>
      </w:r>
    </w:p>
    <w:p>
      <w:pPr>
        <w:pStyle w:val="Liststycke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Karl-Otto Hörberg</w:t>
        <w:tab/>
        <w:t>Älvkarleby Pk</w:t>
        <w:tab/>
        <w:t>33/19 24</w:t>
      </w:r>
    </w:p>
    <w:p>
      <w:pPr>
        <w:pStyle w:val="Liststycke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Morgan Sundgren</w:t>
        <w:tab/>
        <w:t>F 16 Pk</w:t>
        <w:tab/>
        <w:tab/>
        <w:t>19/15 2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g ÖC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åsbo Pk 1  </w:t>
        <w:tab/>
        <w:t xml:space="preserve">Roger Björkman, Robert Råsbo, Monica Hjertqvist </w:t>
        <w:tab/>
        <w:t>141/77 82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 16 Pk 1</w:t>
        <w:tab/>
        <w:t>Hans Engberg, Göran Wadman, Mikael Larson</w:t>
        <w:tab/>
        <w:t>140/74 83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psala HF 1</w:t>
        <w:tab/>
        <w:t>Karl Håkansson, Kent Kumpula, Lars Almgren</w:t>
        <w:tab/>
        <w:t>139/73 77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ålsta Ss</w:t>
        <w:tab/>
        <w:t>Mikael Eriksson, Björn Nordström, Tommy Ek</w:t>
        <w:tab/>
        <w:t>136/75 74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psala Hf 2</w:t>
        <w:tab/>
        <w:t>Mikael Palm, Arne Söderberg Tomas Eldenek</w:t>
        <w:tab/>
        <w:t>134/73 78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åsbo Pk 2</w:t>
        <w:tab/>
        <w:t>Jan Hjertqvist, Linda Svensson, Per Hjellström</w:t>
        <w:tab/>
        <w:t>133/75 72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 16 Pk 2</w:t>
        <w:tab/>
        <w:t>Tomas Vidgar, Martin Wagermark, Mikael Pettersson</w:t>
        <w:tab/>
        <w:t>114/66 80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Östhammar Pk</w:t>
        <w:tab/>
        <w:t>Mattias Boman, Gary Nelson, Fredrik Gåård</w:t>
        <w:tab/>
        <w:t>113/67 67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åsbo Pk 3</w:t>
        <w:tab/>
        <w:t>Rolf Råsbo, Sebastian Råsbo, Björn Widenberg</w:t>
        <w:tab/>
        <w:t>111/68 67</w:t>
      </w:r>
    </w:p>
    <w:p>
      <w:pPr>
        <w:pStyle w:val="Liststyck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 16 Pk 3</w:t>
        <w:tab/>
        <w:t>Axel Rönnquist, Joakim Sidfäldt, -</w:t>
        <w:tab/>
        <w:tab/>
        <w:t>82/46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g Vet C</w:t>
      </w:r>
    </w:p>
    <w:p>
      <w:pPr>
        <w:pStyle w:val="Liststyck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 16 Vet</w:t>
        <w:tab/>
        <w:tab/>
        <w:t>Björn Ericson, Eiler Eriksson</w:t>
        <w:tab/>
        <w:tab/>
        <w:t>78/42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g Dam C</w:t>
      </w:r>
    </w:p>
    <w:p>
      <w:pPr>
        <w:pStyle w:val="Liststycke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>Uppsala HF Dam</w:t>
        <w:tab/>
        <w:t>Karolina Vikholm, Ann-Charlotte Wiberg</w:t>
        <w:tab/>
        <w:t>82/44 31</w:t>
        <w:tab/>
      </w:r>
    </w:p>
    <w:p>
      <w:pPr>
        <w:pStyle w:val="Liststycke"/>
        <w:ind w:left="50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0:00Z</dcterms:created>
  <dc:creator>Roger</dc:creator>
  <dc:description/>
  <cp:keywords/>
  <dc:language>en-US</dc:language>
  <cp:lastModifiedBy>Roger</cp:lastModifiedBy>
  <dcterms:modified xsi:type="dcterms:W3CDTF">2014-05-20T21:00:00Z</dcterms:modified>
  <cp:revision>2</cp:revision>
  <dc:subject/>
  <dc:title/>
</cp:coreProperties>
</file>