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sultat Kretsmästerskap Precision C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ppsala 2011-09-1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Herrar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Daniel Johansson </w:t>
        <w:tab/>
        <w:t>Upsala ssk</w:t>
        <w:tab/>
        <w:t>338 + 143</w:t>
        <w:tab/>
        <w:t>481</w:t>
        <w:tab/>
        <w:t>S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Leif Gäverth</w:t>
        <w:tab/>
        <w:t>F 16</w:t>
        <w:tab/>
        <w:t>335 + 142</w:t>
        <w:tab/>
        <w:t>477</w:t>
        <w:tab/>
        <w:t>S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Alf Kling</w:t>
        <w:tab/>
        <w:tab/>
        <w:t>PK Ena</w:t>
        <w:tab/>
        <w:t>331 + 143</w:t>
        <w:tab/>
        <w:t>474</w:t>
        <w:tab/>
        <w:t>S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Björn Nordström</w:t>
        <w:tab/>
        <w:t>Bålsta SS</w:t>
        <w:tab/>
        <w:t>329 + 143</w:t>
        <w:tab/>
        <w:t>472</w:t>
        <w:tab/>
        <w:t>B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Göran Wadman</w:t>
        <w:tab/>
        <w:t>F 16</w:t>
        <w:tab/>
        <w:t>324 + 138</w:t>
        <w:tab/>
        <w:t>462</w:t>
        <w:tab/>
        <w:t>B</w:t>
        <w:tab/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Henrik Engström</w:t>
        <w:tab/>
        <w:t>Upsala ssk</w:t>
        <w:tab/>
        <w:t>318 + 140</w:t>
        <w:tab/>
        <w:t>458</w:t>
        <w:tab/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Sebastian Remnebrand</w:t>
        <w:tab/>
        <w:t>Bålsta SS</w:t>
        <w:tab/>
        <w:t>323 + 134</w:t>
        <w:tab/>
        <w:t>457</w:t>
        <w:tab/>
        <w:t>B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Maria Johansson</w:t>
        <w:tab/>
        <w:t>Upsala ssk</w:t>
        <w:tab/>
        <w:t>316 + 139</w:t>
        <w:tab/>
        <w:t>455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Per-Erik Martin</w:t>
        <w:tab/>
        <w:t>Uppsala HF</w:t>
        <w:tab/>
        <w:t>319 + 134</w:t>
        <w:tab/>
        <w:t>453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Peter Mårtensson</w:t>
        <w:tab/>
        <w:t>Uppsala HF</w:t>
        <w:tab/>
        <w:t>303 + 139</w:t>
        <w:tab/>
        <w:t>442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Mikael Palm</w:t>
        <w:tab/>
        <w:t>Uppsala HF</w:t>
        <w:tab/>
        <w:t>306 + 135</w:t>
        <w:tab/>
        <w:t>441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Mats Jansson</w:t>
        <w:tab/>
        <w:t>Uppsala HF</w:t>
        <w:tab/>
        <w:t>304 + 132</w:t>
        <w:tab/>
        <w:t>436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Peter Wingh</w:t>
        <w:tab/>
        <w:t>Uppsala HF</w:t>
        <w:tab/>
        <w:t>299 + 130</w:t>
        <w:tab/>
        <w:t>429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Pelle Wengelin</w:t>
        <w:tab/>
        <w:t>Upsala ssk</w:t>
        <w:tab/>
        <w:t>281 + 115</w:t>
        <w:tab/>
        <w:t>396</w:t>
      </w:r>
    </w:p>
    <w:p>
      <w:pPr>
        <w:pStyle w:val="Liststycke"/>
        <w:numPr>
          <w:ilvl w:val="0"/>
          <w:numId w:val="3"/>
        </w:numPr>
        <w:rPr>
          <w:lang w:val="sv-SE"/>
        </w:rPr>
      </w:pPr>
      <w:r>
        <w:rPr>
          <w:lang w:val="sv-SE"/>
        </w:rPr>
        <w:t>Esbjörn Andersson</w:t>
        <w:tab/>
        <w:t>Upsala ssk</w:t>
        <w:tab/>
        <w:t>251 + 104</w:t>
        <w:tab/>
        <w:t>355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eteraner</w:t>
      </w:r>
    </w:p>
    <w:p>
      <w:pPr>
        <w:pStyle w:val="Liststycke"/>
        <w:numPr>
          <w:ilvl w:val="0"/>
          <w:numId w:val="2"/>
        </w:numPr>
        <w:rPr/>
      </w:pPr>
      <w:r>
        <w:rPr>
          <w:lang w:val="sv-SE"/>
        </w:rPr>
        <w:t>Seppo Hakola</w:t>
        <w:tab/>
        <w:t>PK Ena</w:t>
        <w:tab/>
        <w:t>314 + 143</w:t>
        <w:tab/>
        <w:t>457</w:t>
      </w:r>
    </w:p>
    <w:p>
      <w:pPr>
        <w:pStyle w:val="Liststycke"/>
        <w:numPr>
          <w:ilvl w:val="0"/>
          <w:numId w:val="2"/>
        </w:numPr>
        <w:rPr>
          <w:lang w:val="sv-SE"/>
        </w:rPr>
      </w:pPr>
      <w:r>
        <w:rPr>
          <w:lang w:val="sv-SE"/>
        </w:rPr>
        <w:t>Sven Israelsson</w:t>
        <w:tab/>
        <w:t>Ultuna</w:t>
        <w:tab/>
        <w:t>323 + 125</w:t>
        <w:tab/>
        <w:t>448</w:t>
        <w:tab/>
        <w:t>B</w:t>
      </w:r>
    </w:p>
    <w:p>
      <w:pPr>
        <w:pStyle w:val="Liststycke"/>
        <w:numPr>
          <w:ilvl w:val="0"/>
          <w:numId w:val="2"/>
        </w:numPr>
        <w:rPr>
          <w:lang w:val="sv-SE"/>
        </w:rPr>
      </w:pPr>
      <w:r>
        <w:rPr>
          <w:lang w:val="sv-SE"/>
        </w:rPr>
        <w:t>Lars-Eric Fors</w:t>
        <w:tab/>
        <w:t xml:space="preserve">F 16 </w:t>
        <w:tab/>
        <w:t>310 + 136</w:t>
        <w:tab/>
        <w:t>446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Lagtävling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1985" w:leader="none"/>
        </w:tabs>
        <w:rPr>
          <w:lang w:val="sv-SE"/>
        </w:rPr>
      </w:pPr>
      <w:r>
        <w:rPr>
          <w:lang w:val="sv-SE"/>
        </w:rPr>
        <w:t>Upsala ssk</w:t>
        <w:tab/>
        <w:t>H Engström, M Johansson, D Johansson</w:t>
        <w:tab/>
        <w:t>972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1985" w:leader="none"/>
        </w:tabs>
        <w:rPr/>
      </w:pPr>
      <w:r>
        <w:rPr/>
        <w:t>F 16</w:t>
        <w:tab/>
        <w:tab/>
        <w:t>L-E Fors, G Wadman, L Gäverth</w:t>
        <w:tab/>
        <w:t>969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1985" w:leader="none"/>
        </w:tabs>
        <w:rPr/>
      </w:pPr>
      <w:r>
        <w:rPr/>
        <w:t>Uppsala HF</w:t>
        <w:tab/>
        <w:t>P Wingh, P-E Martin, M Johansson</w:t>
        <w:tab/>
        <w:t>922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uto" w:line="240"/>
        <w:rPr>
          <w:b/>
          <w:b/>
        </w:rPr>
      </w:pPr>
      <w:r>
        <w:rPr>
          <w:b/>
        </w:rPr>
        <w:t>Arrangör</w:t>
      </w:r>
    </w:p>
    <w:p>
      <w:pPr>
        <w:pStyle w:val="Normal"/>
        <w:tabs>
          <w:tab w:val="clear" w:pos="1304"/>
          <w:tab w:val="left" w:pos="1985" w:leader="none"/>
        </w:tabs>
        <w:spacing w:lineRule="auto" w:line="240"/>
        <w:rPr/>
      </w:pPr>
      <w:r>
        <w:rPr/>
        <w:t>Upsala sportskytteklubb</w:t>
      </w:r>
    </w:p>
    <w:p>
      <w:pPr>
        <w:pStyle w:val="Normal"/>
        <w:tabs>
          <w:tab w:val="clear" w:pos="1304"/>
          <w:tab w:val="left" w:pos="1985" w:leader="none"/>
        </w:tabs>
        <w:spacing w:lineRule="auto" w:line="240"/>
        <w:rPr/>
      </w:pPr>
      <w:r>
        <w:rPr/>
        <w:t>Lars Axelsson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4:00Z</dcterms:created>
  <dc:creator>Roger</dc:creator>
  <dc:description/>
  <dc:language>en-US</dc:language>
  <cp:lastModifiedBy>Roger</cp:lastModifiedBy>
  <dcterms:modified xsi:type="dcterms:W3CDTF">2011-09-12T18:14:00Z</dcterms:modified>
  <cp:revision>2</cp:revision>
  <dc:subject/>
  <dc:title>Resultat Kretsmästerskap Precision C</dc:title>
</cp:coreProperties>
</file>