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14730" cy="1487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psala läns Pistolskyttekr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tsmästerskap i fältskytte- vapengrupp R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:a Robert Råsbo</w:t>
        <w:tab/>
        <w:t>Råsbo Psk</w:t>
        <w:tab/>
        <w:t>48 träff  (12 + 12 i särskj. ) Guld</w:t>
      </w:r>
    </w:p>
    <w:p>
      <w:pPr>
        <w:pStyle w:val="Normal"/>
        <w:rPr/>
      </w:pPr>
      <w:r>
        <w:rPr>
          <w:sz w:val="24"/>
          <w:szCs w:val="24"/>
        </w:rPr>
        <w:t>2:a Roger Björkman</w:t>
        <w:tab/>
        <w:t>Råsbo Psk</w:t>
        <w:tab/>
        <w:t xml:space="preserve">48 träff  (12 + 11 i särskj.)  </w:t>
        <w:tab/>
        <w:t>Silver</w:t>
      </w:r>
    </w:p>
    <w:p>
      <w:pPr>
        <w:pStyle w:val="Normal"/>
        <w:rPr/>
      </w:pPr>
      <w:r>
        <w:rPr>
          <w:sz w:val="24"/>
          <w:szCs w:val="24"/>
        </w:rPr>
        <w:t>3:a Thor Almlöf</w:t>
        <w:tab/>
        <w:t>UHF</w:t>
        <w:tab/>
        <w:t>48 träff  (11 i särskj.)</w:t>
        <w:tab/>
        <w:t xml:space="preserve">Brons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:a Hans Engberg</w:t>
        <w:tab/>
        <w:t>F 16 Pk</w:t>
        <w:tab/>
        <w:t>48 träff  (deltog ej i särskj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:a Björn Nordström</w:t>
        <w:tab/>
        <w:t>Bålsta</w:t>
        <w:tab/>
        <w:t>4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:a Per Wickberg</w:t>
        <w:tab/>
        <w:t>USK</w:t>
        <w:tab/>
        <w:t>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a Håkan Svensson</w:t>
        <w:tab/>
        <w:t>UHF</w:t>
        <w:tab/>
        <w:t>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a Anders Hörberg</w:t>
        <w:tab/>
        <w:t>ÄPK</w:t>
        <w:tab/>
        <w:t>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a Göran Wadman</w:t>
        <w:tab/>
        <w:t>F 16</w:t>
        <w:tab/>
        <w:t>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Övriga resultat se listan för KRETSFÄLT 5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gtävlingen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:a Råsbo Psk</w:t>
        <w:tab/>
        <w:t>Björkman, Råsbo, Svensson</w:t>
        <w:tab/>
        <w:t>139 träff</w:t>
        <w:tab/>
        <w:t>Gu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:a F 16</w:t>
        <w:tab/>
        <w:tab/>
        <w:t>Wadman, Engberg, Mattsson</w:t>
        <w:tab/>
        <w:t>129 träff</w:t>
        <w:tab/>
        <w:t>Silver</w:t>
      </w:r>
    </w:p>
    <w:p>
      <w:pPr>
        <w:pStyle w:val="Normal"/>
        <w:rPr/>
      </w:pPr>
      <w:r>
        <w:rPr>
          <w:sz w:val="24"/>
          <w:szCs w:val="24"/>
        </w:rPr>
        <w:t>3:a ÄPK</w:t>
        <w:tab/>
        <w:tab/>
        <w:t>Hörberg, Korkeamäki, Korkeamäki</w:t>
        <w:tab/>
        <w:t>124 träff</w:t>
        <w:tab/>
        <w:t>Br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2011-09-06 Björn Eric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44"/>
      <w:szCs w:val="14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25:00Z</dcterms:created>
  <dc:creator>Björn Ericson</dc:creator>
  <dc:description/>
  <dc:language>en-US</dc:language>
  <cp:lastModifiedBy>Roger</cp:lastModifiedBy>
  <dcterms:modified xsi:type="dcterms:W3CDTF">2011-09-06T17:25:00Z</dcterms:modified>
  <cp:revision>2</cp:revision>
  <dc:subject/>
  <dc:title/>
</cp:coreProperties>
</file>