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ebyboda 2007-09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t KretsM Milsnabb vgrp A samt nat banskjutning vapengrp B och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pengrupp A, Öppen kla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63"/>
        <w:gridCol w:w="1551"/>
        <w:gridCol w:w="1137"/>
        <w:gridCol w:w="12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al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jörkm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ste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äver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 Sk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Rylé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pengrupp B (sammanslagen pga lågt deltagaranta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63"/>
        <w:gridCol w:w="1551"/>
        <w:gridCol w:w="1137"/>
        <w:gridCol w:w="12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al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Fyrpih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jörkm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ste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u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nte Carls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 Magnus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ksmästarkla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63"/>
        <w:gridCol w:w="1551"/>
        <w:gridCol w:w="1137"/>
        <w:gridCol w:w="12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al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sted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jörkm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pengrupp C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ammanslagen C1,C2, VetY &amp; Ä pga lågt deltagaranta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63"/>
        <w:gridCol w:w="1551"/>
        <w:gridCol w:w="1137"/>
        <w:gridCol w:w="12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dmedal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u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Rylé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Fyrpih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nte Carls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Eric F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 Sk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Erics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 Sk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 Magnus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Gäver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6 Sk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32:00Z</dcterms:created>
  <dc:creator>Lars Wistedt</dc:creator>
  <dc:description/>
  <cp:keywords/>
  <dc:language>en-US</dc:language>
  <cp:lastModifiedBy>Lars Wistedt</cp:lastModifiedBy>
  <dcterms:modified xsi:type="dcterms:W3CDTF">2007-09-29T14:58:00Z</dcterms:modified>
  <cp:revision>6</cp:revision>
  <dc:subject/>
  <dc:title>Ekebyboda 2007-09-29</dc:title>
</cp:coreProperties>
</file>