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t fr�n kretsf�ltskjutning 4 i Marma 2004-09-0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pengrup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 veteran �ldre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Rolf Rosberg          Pk Ena              36646565 17 41/22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Endel Sekobon         Upsala Ssk          22345534 12 28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Bj�rn Ericson         F 16 Skf            24415432 12 25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Thorbj�rn Pettersson  F 16 Skf            32243262  5 24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 veteran yngre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Karl-Otto H�rberg     �lvkarleby Pk       65666466 20 45/21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ksm�starklass    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Nils Tir�n            Tierps Psk          66666656 16 47/24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H�kan Svensson        Uppsala Hf          55566556 19 43/24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er Isacson           Upplands V�sby Psk  66554566 13 43/24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Joakim Hjort          Uppsala Hf          55566663 20 42/23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Lars Almgren          Uppsala Hf          55664645 10 41/24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Bertil Carlsson       Tierps Psk          66564356 11 41/23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Hans Engberg          F 16 Skf            34665466 14 40/21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S�ren Pettersson      Uppsala Hf          54654455 10 38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Ann-Britt D Eriksson  Uppsala Hf          55152445  6 3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er-Olof Eriksson     Uppsala Hf          50451556  2 3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Hans Sedvall          Uppsala Hf          31350365  0 26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 2            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Karla Enermo          Uppsala Hf          54563655  7 3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Fredrik Widemo        Uppsala Hf          62565364 11 37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Mikael Mattsson       F 16 Skf            35535145 13 3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Henry Melin           F 16 Skf            32453543  6 2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Veronica Eriksson     Uppsala Hf          41052246  6 2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Kurt L�vgren          Pk Ena              25232144  9 2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Jorma Nyblin          Pk Ena              12424121 10 17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Jimmy P�lsson         Uppsala Hf          20431421  3 17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 1            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onny Tibblin         Pk Ena              36363426  9 33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Peter Sj�kvist        Tierps Psk          62553144  5 30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Ursula Rupprecht      F 16 Skf            34262324  4 26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arl Eberstein        F 16 Skf            45161233  1 2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pengrup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 veteran �ldre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Rolf Rosberg          Pk Ena              14535556 14 3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Bj�rn Ericson         F 16 Skf            45424266  9 33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 veteran yngre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o Gustavsson         Pk Ena              43564254 13 33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ksm�starklass    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Hans Engberg          F 16 Skf            66666566 14 47/24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 2            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H�kan Eriksson        Tierps Psk          55555146 16 36/21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B�rje Eriksson        Pk Ena              22466535 15 33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 1            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ndreas Jacobsson     F 16 Skf            66465466  8 43/23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Ursula Rupprecht      F 16 Skf            33243462  5 27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Ola Holm              Tierps Psk          42221221  3 16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pengrup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 veteran �ldre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j�rn Ericson         F 16 Skf            65465455 13 4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Rolf Rosberg          Pk Ena              14665566 10 3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Lennart Hedman        �lvkarleby Pk       25365654 16 36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Thorbj�rn Pettersson  F 16 Skf            43352545  4 3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Endel Sekobon         Upsala Ssk          45343263 10 3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Sven Erik Zetterberg  Tierps Psk          43234624 13 28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Hans Olv�ng           Ultuna Skf          12241112  1 1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 veteran yngre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o Gustavsson         Pk Ena              56466566 19 44/24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Kurt Jansson          �lvkarleby Pk       66565466 17 44/24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Sven Israelsson       Ultuna Skf          55656664 21 43/23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Karl-Otto H�rberg     �lvkarleby Pk       55464664 13 40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B�rje Eriksson        Pk Ena              36253452 10 30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Kurt L�vgren          Pk Ena              46243551 10 30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Lars-Erik Fors        F 16 Skf            45643043  4 29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Jorma Nyblin          Pk Ena              35243541  8 2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ksm�starklass Dam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Linda Andersson       Uppsala Hf          66555665 17 44/23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Ann-Britt D Eriksson  Uppsala Hf          45263666  8 3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er klass 2      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Veronica Eriksson     Uppsala Hf          46555666 14 43/19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Ingrid Magnusson      Upplands V�sby Psk  44343445  8 3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Anita Lantz           Uppsala Hf          53152444  4 28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er klass 1      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ofia Frisk           Upsala Ssk          66465565 17 43/23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hristine S Lundstr�m Upsala Ssk          36464245  7 34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Ursula Rupprecht      F 16 Skf            46252035  5 2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atrine Lundstedt     Upsala Ssk          22242634  6 2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ksm�starklass    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nders H�rberg        �lvkarleby Pk       66665666 13 47/24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tefan �nerud         B�lsta Sks          66655666 17 46/23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H�kan Svensson        Uppsala Hf          66665665 13 46/23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Nils Tir�n            Tierps Psk          56666565 21 45/23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Lars Almgren          Uppsala Hf          56655666 20 45/23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Bertil Carlsson       Tierps Psk          66366566 18 44/23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�rjan Rahm            Tierps Psk          66565655 12 44/22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Tommie Lantz          Uppsala Hf          66654556 11 43/23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Joakim Hjort          Uppsala Hf          66653564  8 41/23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Jonny Hansson         �lvkarleby Pk       06665666 19 41/22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Per-Olof Eriksson     Uppsala Hf          56355566 13 41/21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Robert Busk           �lvkarleby Pk       56465363 17 38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Per Isacson           Upplands V�sby Psk  46325566 18 37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Andreas Ahlin         Tierps Psk          24364664 16 35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 2            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H�kan Eriksson        Tierps Psk          66655666 15 46/24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Kaj Korkeam�ki        �lvkarleby Pk       66365566 19 43/23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Mikael Mattsson       F 16 Skf            56465665 18 43/23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Fredrik Widemo        Uppsala Hf          56456566 20 43/22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Anders Friman         �lvkarleby Pk       66445664 13 41/21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Ulf Algulin           Upsala Ssk          65346665 22 41/19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H�kan M�nsson         Upsala Ssk          65355565 12 4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Robert R�sbo          R�sbo Pk            55545654 13 39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Bj�rn Videnberg       R�sbo Pk            36365466 19 39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Mikael Pettersson     F 16 Skf            55465364 12 38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Martin R�sbo          R�sbo Pk            66445364 10 38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Jimmy Karlsson        Tierps Psk          34363466  5 35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Leif Olv�ng           Ultuna Skf          65353165  7 3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Jimmy P�lsson         Uppsala Hf          34335465 15 33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Anders af W�hlberg    Ultuna Skf          24344465 13 32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Tony Pettersson       �lvkarleby Pk       33233652  6 2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 1            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ats Pettersson       �lvkarleby Pk       45466656  9 42/24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Johan Tir�n           Tierps Psk          64464664  9 40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Andreas Jacobsson     F 16 Skf            66553454  8 38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onny Tibblin         Pk Ena              54364555 12 37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Carl Eberstein        F 16 Skf            54334453 12 3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Joakim Sidf�lth       F 16 Skf            44534443 12 3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Nagamon Andersson     �lvkarleby Pk       55353351  9 30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Ola Holm              Tierps Psk          24351363  4 27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Peter Sj�kvist        Tierps Psk          03020000  0  5/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pengrupp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 veteran �ldre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ven Erik Zetterberg  Tierps Psk          25256333 16 29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 veteran yngre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Kurt Jansson          �lvkarleby Pk       55665666  9 45/24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Lars-Erik Fors        F 16 Skf            45355445 14 3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Bo Gustavsson         Pk Ena              45346116 23 3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ksm�starklass    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H�kan Svensson        Uppsala Hf          66666566 21 47/24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tefan �nerud         B�lsta Sks          65666666 15 47/24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Andreas Ahlin         Tierps Psk          65566466 15 44/24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Linda Andersson       Uppsala Hf          45666566 14 44/24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Joakim Hjort          Uppsala Hf          65663666  9 44/23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Nils Tir�n            Tierps Psk          56566256 21 41/23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Robert Busk           �lvkarleby Pk       66562466  5 41/22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�rjan Rahm            Tierps Psk          45564565 10 40/23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Hans Sedvall          Uppsala Hf          55454555 10 38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Tommie Lantz          Uppsala Hf          44465355 11 36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Lars Almgren          Uppsala Hf          46624445  8 35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Anders H�rberg        �lvkarleby Pk       66462056  2 35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Per-Olof Eriksson     Uppsala Hf          66344435 15 3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Hans Engberg          F 16 Skf            06664055 15 32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Ann-Britt D Eriksson  Uppsala Hf          04261454  4 26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 2            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Karla Enermo          Uppsala Hf          56655556  9 43/23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Fredrik Widemo        Uppsala Hf          64364656 14 40/23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Henry Melin           F 16 Skf            35535463 18 34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H�kan M�nsson         Upsala Ssk          45344355 12 33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Kaj Korkeam�ki        �lvkarleby Pk       55353264  4 33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Jorma Nyblin          Pk Ena              54263344 10 3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Veronica Eriksson     Uppsala Hf          56340423  0 27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B�rje Eriksson        Pk Ena              22154144 10 23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Anita Lantz           Uppsala Hf          35254111 11 22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Ulf Algulin           Upsala Ssk          52222024  5 19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Jimmy P�lsson         Uppsala Hf          12350302  0 1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s 1                                Stn 12345678 P Trf/Fig Vapen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onny Tibblin         Pk Ena              35646365 17 38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Joakim Sidf�lth       F 16 Skf            63352552  5 3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Johan Tir�n           Tierps Psk          54242455  4 3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Mats Pettersson       �lvkarleby Pk       44355243 10 3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Andreas Jacobsson     F 16 Skf            46343144 10 29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delv�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ss Stn 1    Stn 2    Stn 3    Stn 4    Stn 5    Stn 6    Stn 7    Stn 8    Tr�ff   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         4,     4,25     2,75     5,75     2,25      2,5     2,75     4,25     28,5     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A       3,25    2,625    3,625    4,125    3,125    2,875    3,875    3,625   27,125     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3A   4,909091 4,272727 4,727273 5,545455 3,818182 4,636364 5,181818 5,363636 38,45454 21,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  4,333333 3,666667 2,666667       4,       3, 3,333333 4,666667       3, 28,66667 16,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        3,5      3,5      4,5      5,5      5,5       3,      3,5      5,5     34,5     19,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         6,       6,       6,       6,       6,       5,       6,       6,      47,     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C   4,111111 4,333333 3,333333 4,555555 3,222222 3,888889 4,555555 3,222222 31,22222 18,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       4,75    5,125   3,5625     4,75   4,6875    4,625    5,875    4,875    38,25  20,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   4,857143 5,857143 4,928571 5,357143 4,857143 5,357143 5,857143 5,285714 42,35714 22,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     4,375      5,5    3,875       5,    4,125    4,375     5,25    3,375   35,875   20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C  3,142857 3,857143 3,285714 4,857143 3,571429 4,142857 4,142857 4,142857 31,14286 18,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        4,4      4,4      3,4      4,4      3,6       3,      4,8      3,8     31,8     19,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         4, 4,181818       3, 4,545455 3,090909 2,909091 3,636364 3,818182 29,18182 17,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   4,533333 5,333333 4,866667 5,533333      4,2      3,8 5,266667 5,466667      39,     21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pen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engrup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�nt vapen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engrup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�nt vapen          .32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engrup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�nt vapen          .22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engrupp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�nt vapen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�gor om eller r�ttelser av resultatlistan skickas till webmaster@tierpspsk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